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омиссионного обследования и категорирования объекта </w:t>
      </w:r>
    </w:p>
    <w:p>
      <w:pPr>
        <w:pStyle w:val="Style17"/>
        <w:jc w:val="center"/>
        <w:rPr/>
      </w:pPr>
      <w:r>
        <w:rPr>
          <w:rFonts w:cs="Times New Roman" w:ascii="Times New Roman" w:hAnsi="Times New Roman"/>
          <w:sz w:val="28"/>
          <w:szCs w:val="28"/>
        </w:rPr>
        <w:t xml:space="preserve">ГБОУ «Кадетская школа полиции « Калкан» </w:t>
      </w:r>
    </w:p>
    <w:p>
      <w:pPr>
        <w:pStyle w:val="Style17"/>
        <w:jc w:val="center"/>
        <w:rPr>
          <w:rFonts w:ascii="Times New Roman" w:hAnsi="Times New Roman" w:cs="Times New Roman"/>
          <w:sz w:val="28"/>
          <w:szCs w:val="28"/>
        </w:rPr>
      </w:pPr>
      <w:r>
        <w:rPr>
          <w:rFonts w:cs="Times New Roman" w:ascii="Times New Roman" w:hAnsi="Times New Roman"/>
          <w:sz w:val="28"/>
          <w:szCs w:val="28"/>
        </w:rPr>
        <w:t>Исполнительного комитета города Набережные Чел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абережные Челны</w:t>
        <w:tab/>
        <w:tab/>
        <w:tab/>
        <w:tab/>
        <w:tab/>
        <w:tab/>
        <w:t xml:space="preserve">                                    28 февраля 201</w:t>
      </w:r>
      <w:bookmarkStart w:id="0" w:name="_GoBack"/>
      <w:bookmarkEnd w:id="0"/>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Комиссия в составе:  Главный  специалист ПЦО № 4   ОВО по г. Набережные Челны -  филиала ФГКУ «УВО ВНГ России  по Республике Татарстан»,   майор полиции  Р.Р. Нуриева  и  директора школы ГБОУ КШП «Калкан»   А.А.Майоров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ведено обследование объекта «Калкан», расположенного по адресу: 423806, Республика Татарстан, г. Набережные Челны, ул. Маршала Жукова, дом 36.</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проведено в соответствие с Требованиями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Постановление Правительства РФ №1235 от 07.10.2017).</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 учетом степени угрозы совершения террористического акта и возможных последствий его совершения установлено, что на территории субъекта Российской Федерации в течение последних 12 месяцев террористические акты не зарегистрированы, при единовременном нахождении сотрудников (работников) и посетителей в рабочее время на объекте (территории), в результате совершения террористического акта, прогнозируемое количество пострадавших составит более 100 человек, прогнозируемый максимальный материальный ущерб по балансовой стоимости на 29.01.2018 г. составляет 6034660,5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Раздел 1. Общие сведения об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Полное наименование:  Государственное бюджетное общеобразовательное учреждение  «Кадетская школа полиции «Калк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ГБОУ КШП «Калк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едения в эксплуатацию: 196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объекта (территории), время введения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телефон, факс, телетайп, мобильная связь: 423806, Республика Татарстан,               г. Набережные Челны, ул. Маршала Жукова, д.36.  Телефоны на городской справке: +7 (8552) 46-03-12 (приемная, АОН), +7 (8552) 46-03-12 (вахта 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телефон, факс, телетайп, мобильн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еспублики Татар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сфера деятельности –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принадлежность, основной вид деятельности объекта(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стоящая (головная) организация: почтовый адрес, телефон, факс,телетай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свидетельство о государственной регистрации права на пользование земельным участком от 19.01.2016г. серия АА,  272882, свидетельство о праве пользования объектом недвижимости от 19.01.2016 г. серия  АА, 2728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идетельство о государственной регистрации права на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ым участком и свидетельство о праве пользования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движимости, номер и дата их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Arial" w:ascii="Arial" w:hAnsi="Arial"/>
          <w:b/>
          <w:bCs/>
          <w:sz w:val="24"/>
          <w:szCs w:val="24"/>
        </w:rPr>
        <w:br/>
      </w:r>
      <w:r>
        <w:rPr>
          <w:rFonts w:cs="Times New Roman" w:ascii="Times New Roman" w:hAnsi="Times New Roman"/>
          <w:sz w:val="24"/>
          <w:szCs w:val="24"/>
        </w:rPr>
        <w:t>Режим работы с 7.00 часов до 19.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объекта (территории) –1997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  3326,5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объекта (территории),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периметра 700,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периметра объекта (территории),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объекта (территории) –  2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йоров А.А., телефоны :46-51-00,  8917-247-37-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объекта, служебный, мобильный, домашний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 представляет собой трехэтажное кирпичное капитальное здание. Территория объекта по периметру полностью огорожена забором высотой 2,2 м. Имеются два въезда (выезда) Первый расположен со стороны ул. Маршала Жукова, оборудован металлическими распашными воротами, запираются на навесной замок. Первый и второй заезд для автотранспорта  расположен со стороны улицы Маршала Жукова, Центральный вход расположен со стороны ул. Комарова доступ осуществляется через 2 наружных дверных проема и два внутренних дверных проема. Вход тамбурного типа. Наружные входные двери двухстворчатые из металлопластика с остекленными проемами, оборудованы одним врезным замком каждая. Внутренние двери аналогичны внеш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строения, сооружения, автостоянки, расположенные на объекте(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Раздел 2.    Сведения    о   потенциально   опасных   объектах,   расположенных   внепосредственной близости к объекту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cs="Times New Roman" w:ascii="Times New Roman" w:hAnsi="Times New Roman"/>
          <w:sz w:val="24"/>
          <w:szCs w:val="24"/>
        </w:rPr>
        <w:t>Раздел 3. Размещение объекта (территории) по отношению к транспортным коммуникациям</w:t>
      </w:r>
    </w:p>
    <w:tbl>
      <w:tblPr>
        <w:tblW w:w="10458" w:type="dxa"/>
        <w:jc w:val="left"/>
        <w:tblInd w:w="-60" w:type="dxa"/>
        <w:tblLayout w:type="fixed"/>
        <w:tblCellMar>
          <w:top w:w="15" w:type="dxa"/>
          <w:left w:w="15" w:type="dxa"/>
          <w:bottom w:w="15" w:type="dxa"/>
          <w:right w:w="15" w:type="dxa"/>
        </w:tblCellMar>
      </w:tblPr>
      <w:tblGrid>
        <w:gridCol w:w="466"/>
        <w:gridCol w:w="4018"/>
        <w:gridCol w:w="3544"/>
        <w:gridCol w:w="243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ранспорта и транспортных коммуник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транспортной коммун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до транспортных коммуникаций (метр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й (магистрали, шоссе, дороги, автовокзалы, автоста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КШП «Калкан» расположен в п.ЗЯБ, г.Набережные Челны, ул.Маршала Жукова, д.3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0 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одорожный (железнодорожные пути, вокзалы, станции, платформы, пере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одорожная станция «Набережные Челн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к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й (аэропорты, аэровокзалы, военные аэродромы, вертолетные площадки, взлетно-посадочные пол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аэропорт «Бегишев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к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й (морские и речные порты, прич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ной пор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Раздел 4.  Общие  сведения  о  сотрудниках (работниках) и (или) арендаторах 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 объекта –  33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сотрудников (работников) 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Средняя посещаемость – 200 человек, максимальная – 223 человек, одновременное посещение – 20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и  максимальная посещаемость объекта (территории), количествоодновременно пребывающ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ов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арендаторах 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pPr>
      <w:r>
        <w:rPr>
          <w:rFonts w:cs="Times New Roman" w:ascii="Times New Roman" w:hAnsi="Times New Roman"/>
          <w:sz w:val="24"/>
          <w:szCs w:val="24"/>
        </w:rPr>
        <w:t>Раздел 5.  Сведения  о  потенциально опасных участках и (или) критических элементах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претные или режимные зоны: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cs="Times New Roman"/>
          <w:sz w:val="24"/>
          <w:szCs w:val="24"/>
        </w:rPr>
      </w:pPr>
      <w:r>
        <w:rPr>
          <w:rFonts w:cs="Times New Roman" w:ascii="Times New Roman" w:hAnsi="Times New Roman"/>
          <w:sz w:val="24"/>
          <w:szCs w:val="24"/>
        </w:rPr>
        <w:t>б) потенциально опасные участки и критические элементы</w:t>
      </w:r>
    </w:p>
    <w:tbl>
      <w:tblPr>
        <w:tblW w:w="10458" w:type="dxa"/>
        <w:jc w:val="left"/>
        <w:tblInd w:w="-60" w:type="dxa"/>
        <w:tblLayout w:type="fixed"/>
        <w:tblCellMar>
          <w:top w:w="15" w:type="dxa"/>
          <w:left w:w="15" w:type="dxa"/>
          <w:bottom w:w="15" w:type="dxa"/>
          <w:right w:w="15" w:type="dxa"/>
        </w:tblCellMar>
      </w:tblPr>
      <w:tblGrid>
        <w:gridCol w:w="449"/>
        <w:gridCol w:w="2543"/>
        <w:gridCol w:w="1609"/>
        <w:gridCol w:w="585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тенциально опасного участка или критического элемен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ающих (чел.)</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возможной чрезвычайной ситуации</w:t>
            </w:r>
          </w:p>
        </w:tc>
      </w:tr>
      <w:tr>
        <w:trPr>
          <w:trHeight w:val="1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щитовая - 1 помещение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ли угроза гибели людей или значительной нарушение условий их жизнедеятельности; причинение экономического ущерба; значительное ухудшение состояния окружающей среды; обрушение строительных конструкций, как в целом, так и частично; распространение пожара на близлежащие объекты</w:t>
            </w:r>
          </w:p>
        </w:tc>
      </w:tr>
      <w:tr>
        <w:trPr>
          <w:trHeight w:val="1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пункт - 1 помещ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ли угроза гибели людей или значительной нарушение условий их жизнедеятельности; причинение экономического ущерба; значительное ухудшение состояния окружающей среды; обрушение строительных конструкций, как в целом, так и частично; распространение пожара на близлежащие объекты</w:t>
            </w:r>
          </w:p>
        </w:tc>
      </w:tr>
      <w:tr>
        <w:trPr>
          <w:trHeight w:val="1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а хранения оруж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ли угроза гибели людей или значительной нарушение условий их жизнедеятельности; причинение экономического ущерба; значительное ухудшение состояния окружающей среды; обрушение строительных конструкций, как в целом, так и частично; распространение пожара на близлежащие объек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pPr>
      <w:r>
        <w:rPr>
          <w:rFonts w:cs="Times New Roman" w:ascii="Times New Roman" w:hAnsi="Times New Roman"/>
          <w:sz w:val="24"/>
          <w:szCs w:val="24"/>
        </w:rPr>
        <w:t>Раздел 6. Возможные противоправные действия на объекте (территории):</w:t>
      </w:r>
    </w:p>
    <w:p>
      <w:pPr>
        <w:pStyle w:val="71"/>
        <w:shd w:fill="auto" w:val="clear"/>
        <w:spacing w:lineRule="exact" w:line="260"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val="false"/>
          <w:sz w:val="24"/>
          <w:szCs w:val="24"/>
        </w:rPr>
        <w:t>Захват  и гибель персонала и обучающихся, поджог, подрыв здания вследствие чего локальные разрушения конструкций здания, применение отравляющих химических веществ, вывод из строя коммуникаций</w:t>
      </w:r>
      <w:r>
        <w:rPr>
          <w:b w:val="false"/>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возможных противоправных действий (совершение взрыва, поджогаили иных действий, направленных на причинение вреда жизни и здоровью людей,разрушение  объекта (территории) или его части, угроза совершения указанныхдействий,   захват  заложников,  вывод  из  строя  или  несанкционированноевмешательство в работу различных коммуникаций, и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фиксированных диверсионно-террористических проявлений в отношении ГБОУ КШП «Калкан»,  города Набережные Челны и близко расположенных объектах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фиксированные  диверсионно-террористические  проявления  в отношенииобъекта   (территории)   или   в   районе   его  расположения,  их  крат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pPr>
      <w:r>
        <w:rPr>
          <w:rFonts w:cs="Times New Roman" w:ascii="Times New Roman" w:hAnsi="Times New Roman"/>
          <w:sz w:val="24"/>
          <w:szCs w:val="24"/>
        </w:rPr>
        <w:t>Раздел 7.  Оценка  социально-экономических  последствий  террористического  акта на объекте (территории)</w:t>
      </w:r>
    </w:p>
    <w:tbl>
      <w:tblPr>
        <w:tblW w:w="10458" w:type="dxa"/>
        <w:jc w:val="left"/>
        <w:tblInd w:w="-60" w:type="dxa"/>
        <w:tblLayout w:type="fixed"/>
        <w:tblCellMar>
          <w:top w:w="15" w:type="dxa"/>
          <w:left w:w="15" w:type="dxa"/>
          <w:bottom w:w="15" w:type="dxa"/>
          <w:right w:w="15" w:type="dxa"/>
        </w:tblCellMar>
      </w:tblPr>
      <w:tblGrid>
        <w:gridCol w:w="476"/>
        <w:gridCol w:w="2125"/>
        <w:gridCol w:w="2294"/>
        <w:gridCol w:w="1449"/>
        <w:gridCol w:w="1197"/>
        <w:gridCol w:w="291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стическая угроза</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ое количество пострадавших в результате террористического акта (человек)</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й размер материального ущерба (тыс. руб.)</w:t>
            </w:r>
          </w:p>
        </w:tc>
      </w:tr>
      <w:tr>
        <w:trPr>
          <w:trHeight w:val="116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объекта (террит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охран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залож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ыв В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34,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pPr>
      <w:r>
        <w:rPr>
          <w:rFonts w:cs="Times New Roman" w:ascii="Times New Roman" w:hAnsi="Times New Roman"/>
          <w:sz w:val="24"/>
          <w:szCs w:val="24"/>
        </w:rPr>
        <w:t>Раздел 8.  Силы  и  средства,  привлекаемые  для  обеспечения  антитеррористической защищенности объекта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храна объекта и территории осуществляется </w:t>
      </w:r>
      <w:r>
        <w:rPr>
          <w:rFonts w:cs="Times New Roman" w:ascii="Times New Roman" w:hAnsi="Times New Roman"/>
          <w:color w:val="000000"/>
          <w:sz w:val="24"/>
          <w:szCs w:val="24"/>
          <w:lang w:val="en-US" w:eastAsia="en-US"/>
        </w:rPr>
        <w:t xml:space="preserve">осуществляется собственными силами в составе 5-ти человек. Днем на вахте дежурит один вахтер  с 7.00 до 19.00. С 19.00 до 7.00 утра охраняет один стораж. . </w:t>
      </w:r>
      <w:r>
        <w:rPr>
          <w:rFonts w:cs="Times New Roman" w:ascii="Times New Roman" w:hAnsi="Times New Roman"/>
          <w:color w:val="000000"/>
          <w:sz w:val="24"/>
          <w:szCs w:val="24"/>
        </w:rPr>
        <w:t>Пропускной режим организ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ахтах установлена кнопка экстренного вызова полиции  и подключена с 8.00 часов до 20.00 часов на ПЦО № 1 ОВО по г.Набережные Челны- филиала  ФГКУ  «УВО  ВНГ России по Республике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ения  вневедомственной,  ведомственной  охраны,частной охранной организации обеспечивающего охрану 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ъект находится на территории обслуживания ОП № 2 «Комсомольский» УМВД России по       г. Набережные Челны, входит в территорию патрулирования нарядов наружных служб УМВД России по г.Набережные Челны и подразделения вневедомственной охраны войск национальной гвар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группы быстрого реагирования или тревожной (резервной)группы   (численность,  вооружение,  время  прибытия  от  места  постояннойдислокации до наиболее удаленных точек 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  охраны расположен  на входе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   местоположение   помещений   охраны  (постов  охраны,контрольно-пропускных пунктов, пульта охран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ОП № 2 «Комсомольский» УМВД России по г.Набережные Челны,  ОВО по г.Набережные Челны- филиала  ФГКУ  «УВО  ВНГ России по Республике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территориальные  органы  МВД  России  и  Росгвардии,  направляющие при необходимости, силы и средства для усиления охраны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rPr>
          <w:rFonts w:ascii="Times New Roman" w:hAnsi="Times New Roman" w:cs="Times New Roman"/>
          <w:sz w:val="24"/>
          <w:szCs w:val="24"/>
        </w:rPr>
      </w:pPr>
      <w:r>
        <w:rPr>
          <w:rFonts w:cs="Times New Roman" w:ascii="Times New Roman" w:hAnsi="Times New Roman"/>
          <w:sz w:val="24"/>
          <w:szCs w:val="24"/>
        </w:rPr>
        <w:t>д) состав суточного наряда, обеспечивающего охрану объекта (территории)</w:t>
      </w:r>
    </w:p>
    <w:tbl>
      <w:tblPr>
        <w:tblW w:w="7609" w:type="dxa"/>
        <w:jc w:val="left"/>
        <w:tblInd w:w="-60" w:type="dxa"/>
        <w:tblLayout w:type="fixed"/>
        <w:tblCellMar>
          <w:top w:w="15" w:type="dxa"/>
          <w:left w:w="15" w:type="dxa"/>
          <w:bottom w:w="15" w:type="dxa"/>
          <w:right w:w="15" w:type="dxa"/>
        </w:tblCellMar>
      </w:tblPr>
      <w:tblGrid>
        <w:gridCol w:w="4865"/>
        <w:gridCol w:w="1711"/>
        <w:gridCol w:w="1033"/>
      </w:tblGrid>
      <w:tr>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ряд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у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п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п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очный п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асовой п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асовой п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рганизация оповещения и связи система экстренного оповещения при ЧС (автоматическая система оповещения и управления эвакуацией, совмещенная с ретрансляционной системой: речевое оповещение при ЧС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постами: телефоны, радио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постами и центральным пунктом: телефоны, радиостанции централь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t>37-90-00 - приемная начальника управления МВД России по г.Набережные Челны;</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3544"/>
        <w:jc w:val="both"/>
        <w:rPr>
          <w:rFonts w:ascii="Times New Roman" w:hAnsi="Times New Roman" w:cs="Times New Roman"/>
          <w:sz w:val="24"/>
          <w:szCs w:val="24"/>
        </w:rPr>
      </w:pPr>
      <w:r>
        <w:rPr>
          <w:rFonts w:cs="Times New Roman" w:ascii="Times New Roman" w:hAnsi="Times New Roman"/>
          <w:sz w:val="24"/>
          <w:szCs w:val="24"/>
        </w:rPr>
        <w:t>02,   37-90-09, 37-90-10  – дежурная часть управления МВД России по г.Набережные Че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71-32-60 – дежурная часть ОП №2 «Комсомо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телефонов частных охранных организаций, диспетчерских и дежурных  служб (города,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52-21-11 – дежурная часть ОВО по г.Набережные Челны – филиала ФГКУ «УВО ВНГ России по Республике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67-32 – Управление МЧС РТ по муниципальному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79-12-00 – Служба Управления ФСБ РФ по РТ в г.Набережные Че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омера телефонов дежурного территориального органа безопасности, территориальных органов МВД России, Росгвардии и МЧ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до ближайшей пожарной части – 3км (ПСЧ-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ое время прибытия первых подразделений пожарной охраны– 5 минут.</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аименование ближайших подразделений аварийно-спасательных служб и расстояние до них,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pPr>
      <w:r>
        <w:rPr>
          <w:rFonts w:cs="Times New Roman" w:ascii="Times New Roman" w:hAnsi="Times New Roman"/>
          <w:sz w:val="24"/>
          <w:szCs w:val="24"/>
        </w:rPr>
        <w:t>Раздел 9.  Меры по инженерно-технической, физической защите и пожарной безопасности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редства инженерно-технической укрепленности объект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оборудован системой видеонаблюдения и видеорегистрации с выводом на мониторы на посту ох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5 наружных, 14 внутренних. Срок архивирования и хранения информации   30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вещение объекта достаточное, осуществляется при помощи прожекторов, расположенных по всей территории объекта в количестве 6 штук. «Слепых зон»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характеристика и места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стема оповещения и управления эваку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ид установок автоматической пожарной сигнализации (с применением дымовых, световых, аспирационных, комбинированных пожарных извещателей: извещатели пожарные дымовые ИП212- 41 шт., прибор Сигнал-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вакуационных вы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5 эвакуационных выходов, расположено в разных частях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ипы и количество незадымляемых лестниц –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ожарных отсеков: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наружного противопожарного водоснабжения, расстояние до пожарных водоемов, гидрантов, наличие закольцовки: водоем отсутствует, гидрантов всего 1. Расположен на расстоянии 40 метров с торцовой стороны дома 16/6  пер. Автомоби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нутреннего противопожарного водоснабжения и количество пожарных кранов: имеется в 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лифтов, имеющих режим перевозки пожарных подразделений: не име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блокировок систем пожарной автоматики с инженерным оборудованием для его отключения при пожаре (общеобменная вентиляция, лифты, эскалаторы, травалаторы, система контроля доступа), наличие блокировок систем пожарной автоматики с противопожарными клапанами в системах вентиляции: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и количество первичных средств пожаротуш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  ОП-5-3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места установки противопожарных дверей, ворот, занавесов, окон: противопожарные двери установлены в 1  электрощитовой  помещении, в бибилиотеке и в помещении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характеристика   системы   оповещения;  количество  входов,  аварийныхвыходов, подъездных коммуникаций, путей эвакуации; количество   собственного   и  (или)  привлеченного  на  договорной  основеавтотранспорта  для  эвакуации  людей  и  имущества  при  угрозе совершениятеррористических  актов,  автотранспортных  средств,  реквизиты договоров савтохозяйствами и телефоны их диспетчерск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едения  о возможности оказания первой медицинской помощи в случае совершения террористическ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личие и укомплектованность медпункта в  ГБОУ КШП «Калкан»,  - имеется, на 2 этаже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птечек первой медицинской помощи – имеется на посту охраны  и спец. кабин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ругого медицинского оборудования –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Наличие подготовленного персонала – имеется, 1 медс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еспечение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истемы оповещения о пожаре и управления эвакуацией, месторасположение ее поста управления: система оповещения при пожаре 3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и тип (по виду огнетушащего вещества) систем автоматического пожаротушения: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хранения резервного запаса модулей порошкового, аэрозольного, газового и другого типа пожаротушения: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истем противодымной защиты (дымоудаления, подпора воздуха): не имеется. Наличие и количество индивидуальных средств защиты органов дыхания, наличие и количество средств самоспасения: имеется в здании    250 противог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ъектового пожарного поста с размещением аппаратуры пожарной автоматики, вывод сигналов от автоматических противопожарных систем в объединенную диспетчерскую службу: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ямой телефонной связи с ближайшими пожарными частями: установлена система Стрелец-Монито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обеспечению пожарной безопасности объекта (территории), местарасположения  пожарных  водоемов,  пожарных  гидрантов  и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pPr>
      <w:r>
        <w:rPr>
          <w:rFonts w:cs="Times New Roman" w:ascii="Times New Roman" w:hAnsi="Times New Roman"/>
          <w:sz w:val="24"/>
          <w:szCs w:val="24"/>
        </w:rPr>
        <w:t>Раздел10.  Оценка  достаточности  мероприятий  по  защите  критических элементов и потенциально опасных участков объекта (территории)</w:t>
      </w:r>
    </w:p>
    <w:tbl>
      <w:tblPr>
        <w:tblW w:w="10647" w:type="dxa"/>
        <w:jc w:val="left"/>
        <w:tblInd w:w="-147" w:type="dxa"/>
        <w:tblLayout w:type="fixed"/>
        <w:tblCellMar>
          <w:top w:w="15" w:type="dxa"/>
          <w:left w:w="15" w:type="dxa"/>
          <w:bottom w:w="15" w:type="dxa"/>
          <w:right w:w="15" w:type="dxa"/>
        </w:tblCellMar>
      </w:tblPr>
      <w:tblGrid>
        <w:gridCol w:w="409"/>
        <w:gridCol w:w="1864"/>
        <w:gridCol w:w="1561"/>
        <w:gridCol w:w="1419"/>
        <w:gridCol w:w="1988"/>
        <w:gridCol w:w="1690"/>
        <w:gridCol w:w="1716"/>
      </w:tblGrid>
      <w:tr>
        <w:trPr>
          <w:trHeight w:val="158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итического элемента или потенциально опасного учас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становленных требов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чи по физической защит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чи по предотвращению террористического а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о достаточности мероприятий по защит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онные мероприятия</w:t>
            </w:r>
          </w:p>
        </w:tc>
      </w:tr>
      <w:tr>
        <w:trPr>
          <w:trHeight w:val="321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щитов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соблюдению пожарной безопасности на объекте выполняю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защита работниками выполняе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едотвращению террористических актов выполняются в полном объеме. Совершается осмотр помещения на наличие подозрительных предме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мые мероприятия по защите  не достаточн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камеру видеонаблюдения</w:t>
            </w:r>
          </w:p>
        </w:tc>
      </w:tr>
      <w:tr>
        <w:trPr>
          <w:trHeight w:val="31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пунк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наличию ограждения на объекте выполняю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защита работниками выполняе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едотвращению террористических актов выполняются в полном объеме. Совершается осмотр территории на наличие подозрительных предме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мые мероприятия по защите  достаточн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камеру видеонаблюдени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11. Документац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 назначении ответственного за проведение мероприятий по обеспечению антитеррористической защищенности: имеется  (№8-Д от 11.01.2017г.).</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по пропускному и внутриобъектовому режиму: имеетс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при ЧС: имеетс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антитеррористической безопасности: имеетс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на тревожную сигнализацию: имеется, заключен с ОВО по г.Набережные Челны – филиала ФГКУ»УВО ВНГ России по РТ» от 09.01.2018 г. № 2776</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на техническое обслуживание охранной сигнализации: имеется,  заключен с ФГУП «Охрана» Росгвардии от 09.01.2018 г. № 2971/1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на обслуживание системы охранно-пожарной сигнализации и речевого оповещения: имеется, заключен договор «ЁЛНО» от 10.01.18 г. № 15.</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на техническое обслуживание исправной и работоспособной системы мониторинга автоматической пожарной сигнализации (АПС): имеется, заключен договор с ПАК «Стрелец – Мониторинг» от 09.01.2018 г. № НАБ-130/18Т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аспорта безопасности: имеется, по Постановлению Правительства №272 от 25.03.2015г. в ред. 1040. Утвержден 10.07.1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2. Дополнительная информация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ей объекта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3. Выводы коми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С учетом возможных последствий совершения террористического акта на объекте (территории),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spacing w:before="0" w:after="0"/>
        <w:jc w:val="both"/>
        <w:rPr/>
      </w:pPr>
      <w:r>
        <w:rPr>
          <w:rFonts w:cs="Times New Roman" w:ascii="Times New Roman" w:hAnsi="Times New Roman"/>
          <w:sz w:val="24"/>
          <w:szCs w:val="24"/>
        </w:rPr>
        <w:t xml:space="preserve">Присвоена </w:t>
      </w:r>
      <w:r>
        <w:rPr>
          <w:rFonts w:cs="Times New Roman" w:ascii="Times New Roman" w:hAnsi="Times New Roman"/>
          <w:sz w:val="24"/>
          <w:szCs w:val="24"/>
          <w:u w:val="single"/>
        </w:rPr>
        <w:t xml:space="preserve">2 категория </w:t>
      </w:r>
      <w:r>
        <w:rPr>
          <w:rFonts w:cs="Times New Roman" w:ascii="Times New Roman" w:hAnsi="Times New Roman"/>
          <w:sz w:val="24"/>
          <w:szCs w:val="24"/>
        </w:rPr>
        <w:t>объекта (территории)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hanging="212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hanging="2124"/>
        <w:jc w:val="center"/>
        <w:rPr>
          <w:rFonts w:ascii="Times New Roman" w:hAnsi="Times New Roman" w:cs="Times New Roman"/>
          <w:sz w:val="24"/>
          <w:szCs w:val="24"/>
        </w:rPr>
      </w:pPr>
      <w:r>
        <w:rPr>
          <w:rFonts w:cs="Times New Roman" w:ascii="Times New Roman" w:hAnsi="Times New Roman"/>
          <w:sz w:val="24"/>
          <w:szCs w:val="24"/>
        </w:rPr>
        <w:t>Предложения комиссии:</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антитеррористической защищенности объекта: согласно требованиям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07.10.2017г.  №1235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храну объекта сотрудниками частных охранных организаций или подразделениями ведомственной охраны федеральных органов (пп «а», п. 23 Требований).</w:t>
      </w:r>
      <w:r>
        <w:rPr>
          <w:rFonts w:cs="Times New Roman" w:ascii="Times New Roman" w:hAnsi="Times New Roman"/>
          <w:sz w:val="24"/>
          <w:szCs w:val="24"/>
        </w:rPr>
        <w:t xml:space="preserve"> Срок устранения 12 месяце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изуальный контроль камерой видеонаблюдения вход в электрощитовую теплопункт и комнату хранения оружия</w:t>
      </w:r>
      <w:r>
        <w:rPr>
          <w:rFonts w:cs="Times New Roman" w:ascii="Times New Roman" w:hAnsi="Times New Roman"/>
          <w:color w:val="000000"/>
          <w:sz w:val="24"/>
          <w:szCs w:val="24"/>
        </w:rPr>
        <w:t xml:space="preserve"> (пп «в», п. 24 Требований). Срок устранения 12 месяцев.</w:t>
      </w:r>
    </w:p>
    <w:p>
      <w:pPr>
        <w:pStyle w:val="Normal"/>
        <w:numPr>
          <w:ilvl w:val="0"/>
          <w:numId w:val="1"/>
        </w:numPr>
        <w:spacing w:lineRule="auto" w:line="240" w:before="0" w:after="0"/>
        <w:jc w:val="both"/>
        <w:rPr/>
      </w:pPr>
      <w:r>
        <w:rPr>
          <w:rFonts w:cs="Times New Roman" w:ascii="Times New Roman" w:hAnsi="Times New Roman"/>
          <w:sz w:val="24"/>
          <w:szCs w:val="24"/>
        </w:rPr>
        <w:t>Установить систему речевого оповещения при ЧС сотрудников и учащихся (пп «л», п. 22 Требований). Срок устранения 12 месяцев.</w:t>
      </w:r>
    </w:p>
    <w:p>
      <w:pPr>
        <w:pStyle w:val="Normal"/>
        <w:numPr>
          <w:ilvl w:val="0"/>
          <w:numId w:val="1"/>
        </w:numPr>
        <w:spacing w:before="0" w:after="0"/>
        <w:jc w:val="both"/>
        <w:rPr/>
      </w:pPr>
      <w:r>
        <w:rPr>
          <w:rFonts w:cs="Times New Roman" w:ascii="Times New Roman" w:hAnsi="Times New Roman"/>
          <w:sz w:val="24"/>
          <w:szCs w:val="24"/>
        </w:rPr>
        <w:t>Установить дополнительно камеру видеонаблюдения по периметру здания для визуального контроля  эвакуационных выходов. (пп. «з», п 22 Требований). Срок устранения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лавный  специалист ПЦО №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ВО по г. Набережные Че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лиала ФГКУ «УВО ВНГ Росси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 Республике Татарс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ор полиции</w:t>
        <w:tab/>
        <w:tab/>
        <w:tab/>
        <w:tab/>
        <w:tab/>
        <w:tab/>
        <w:tab/>
        <w:tab/>
        <w:tab/>
        <w:tab/>
        <w:t xml:space="preserve">          Р.Р. Нури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Директор школы ГБОУ КШП «Калкан»</w:t>
        <w:tab/>
        <w:t xml:space="preserve">  </w:t>
        <w:tab/>
        <w:tab/>
        <w:t xml:space="preserve"> </w:t>
        <w:tab/>
        <w:tab/>
        <w:tab/>
        <w:tab/>
        <w:t xml:space="preserve">      А.А.Майоров</w:t>
      </w:r>
    </w:p>
    <w:p>
      <w:pPr>
        <w:pStyle w:val="Normal"/>
        <w:widowControl w:val="false"/>
        <w:shd w:fill="FFFFFF" w:val="clear"/>
        <w:suppressAutoHyphens w:val="true"/>
        <w:autoSpaceDE w:val="false"/>
        <w:spacing w:lineRule="auto" w:line="240" w:before="0" w:after="0"/>
        <w:jc w:val="both"/>
        <w:rPr>
          <w:rFonts w:ascii="Times New Roman" w:hAnsi="Times New Roman" w:eastAsia="Calibri" w:cs="Times New Roman"/>
          <w:bCs/>
          <w:kern w:val="2"/>
          <w:sz w:val="24"/>
          <w:szCs w:val="24"/>
          <w:lang w:eastAsia="en-US"/>
        </w:rPr>
      </w:pPr>
      <w:r>
        <w:rPr>
          <w:rFonts w:cs="Times New Roman" w:ascii="Times New Roman" w:hAnsi="Times New Roman"/>
          <w:sz w:val="24"/>
          <w:szCs w:val="24"/>
          <w:u w:val="single"/>
        </w:rPr>
        <w:t xml:space="preserve"> </w:t>
      </w:r>
    </w:p>
    <w:p>
      <w:pPr>
        <w:pStyle w:val="Normal"/>
        <w:spacing w:before="0" w:after="20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7">
    <w:name w:val="Основной текст (7)_"/>
    <w:qFormat/>
    <w:rPr>
      <w:b/>
      <w:bCs/>
      <w:sz w:val="26"/>
      <w:szCs w:val="26"/>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6">
    <w:name w:val="Абзац списка"/>
    <w:basedOn w:val="Normal"/>
    <w:qFormat/>
    <w:pPr>
      <w:spacing w:before="0" w:after="200"/>
      <w:ind w:left="720" w:hanging="0"/>
      <w:contextualSpacing/>
    </w:pPr>
    <w:rPr/>
  </w:style>
  <w:style w:type="paragraph" w:styleId="71">
    <w:name w:val="Основной текст (7)"/>
    <w:basedOn w:val="Normal"/>
    <w:qFormat/>
    <w:pPr>
      <w:widowControl w:val="false"/>
      <w:shd w:fill="FFFFFF" w:val="clear"/>
      <w:spacing w:lineRule="atLeast" w:line="0" w:before="840" w:after="240"/>
      <w:ind w:hanging="2000"/>
      <w:jc w:val="center"/>
    </w:pPr>
    <w:rPr>
      <w:b/>
      <w:bCs/>
      <w:sz w:val="26"/>
      <w:szCs w:val="2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6:00Z</dcterms:created>
  <dc:creator>OVO</dc:creator>
  <dc:description/>
  <cp:keywords/>
  <dc:language>en-US</dc:language>
  <cp:lastModifiedBy>Userh</cp:lastModifiedBy>
  <cp:lastPrinted>2018-11-08T11:47:00Z</cp:lastPrinted>
  <dcterms:modified xsi:type="dcterms:W3CDTF">2018-11-08T10:00:00Z</dcterms:modified>
  <cp:revision>8</cp:revision>
  <dc:subject/>
  <dc:title/>
</cp:coreProperties>
</file>